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.... Vara 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...., vem requerer a V. Exª a citação de .... (herdeiros, com as qualificações, legatários, se houver, representantes da Fazenda Pública e Ministério Público, se houver, interessados incapazes ou ausentes, bem como do testamenteiro, se houver testamento), para, nos termos dos arts. 999 e 1.000, do Código de Processo Civil, se pronunciarem sobre as primeiras declarações, no prazo de 10 dia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N.B.- A citação far-se-á por mandado, através do Oficial de JUSTIÇA e por edital, para os que residirem fora da Comarca ou do estrangeiro. Na oportunidade em que for efetuada a citação, o citando receberá uma cópia autenticada pelo Cartório das primeiras declarações. O prazo de 10 dias será comum e correrá em Cartório, da data da juntada do mandado cumpr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